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085</wp:posOffset>
            </wp:positionH>
            <wp:positionV relativeFrom="paragraph">
              <wp:posOffset>53340</wp:posOffset>
            </wp:positionV>
            <wp:extent cx="1038225" cy="12503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03570</wp:posOffset>
            </wp:positionH>
            <wp:positionV relativeFrom="paragraph">
              <wp:posOffset>5715</wp:posOffset>
            </wp:positionV>
            <wp:extent cx="838200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9735</wp:posOffset>
            </wp:positionH>
            <wp:positionV relativeFrom="paragraph">
              <wp:posOffset>19050</wp:posOffset>
            </wp:positionV>
            <wp:extent cx="3771900" cy="7162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97155</wp:posOffset>
                </wp:positionV>
                <wp:extent cx="6433185" cy="0"/>
                <wp:effectExtent l="0" t="22225" r="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65pt" to="529.3pt,7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color w:val="333333"/>
          <w:sz w:val="24"/>
          <w:szCs w:val="24"/>
        </w:rPr>
        <w:br/>
      </w:r>
      <w:r>
        <w:rPr>
          <w:b/>
          <w:i/>
          <w:color w:val="333333"/>
          <w:sz w:val="24"/>
          <w:szCs w:val="24"/>
        </w:rPr>
        <w:t>Директор ООО ЧОО «МЕДВЕД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                                                                              </w:t>
      </w:r>
      <w:r>
        <w:rPr>
          <w:b/>
          <w:i/>
          <w:color w:val="333333"/>
          <w:sz w:val="24"/>
          <w:szCs w:val="24"/>
        </w:rPr>
        <w:t xml:space="preserve">___________________ </w:t>
      </w:r>
      <w:r>
        <w:rPr>
          <w:b/>
          <w:i/>
          <w:sz w:val="24"/>
          <w:szCs w:val="24"/>
        </w:rPr>
        <w:t>М.В. Колосков</w:t>
      </w:r>
    </w:p>
    <w:p>
      <w:pPr>
        <w:pStyle w:val="Normal"/>
        <w:shd w:fill="FFFFFF" w:val="clear"/>
        <w:spacing w:lineRule="atLeast" w:line="250" w:before="0" w:after="125"/>
        <w:textAlignment w:val="baseline"/>
        <w:rPr>
          <w:i/>
          <w:i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трудничестве с правоохранительными органам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ООО ЧОО «МЕДВЕДЬ».</w:t>
      </w:r>
    </w:p>
    <w:p>
      <w:pPr>
        <w:pStyle w:val="Normal"/>
        <w:shd w:fill="FFFFFF" w:val="clear"/>
        <w:spacing w:lineRule="exact" w:line="310" w:before="302" w:after="0"/>
        <w:ind w:right="43" w:hanging="567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взаимодействия, задачи и</w:t>
        <w:br/>
        <w:t>компетенцию сторон по противодействию коррупции в ООО ЧОО «МЕДВЕДЬ» (далее Общество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Задачами взаимодействия сторон являются:</w:t>
      </w:r>
    </w:p>
    <w:p>
      <w:pPr>
        <w:pStyle w:val="Style1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устранение причин и условий, порождающих коррупцию; выработка оптимальных механизмов защиты от проникновения коррупции в Общество, снижение коррупционных рисков;</w:t>
      </w:r>
    </w:p>
    <w:p>
      <w:pPr>
        <w:pStyle w:val="Style1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системы мониторинга и информирования сотрудни</w:t>
        <w:softHyphen/>
        <w:t>ков правоохранительных органов по проблемам проявления коррупции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ропаганда и воспитание;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и правоохранительных органов, СМИ к</w:t>
        <w:br/>
        <w:t>сотрудничеству по вопросам противодействия коррупции в целях выработки у</w:t>
        <w:br/>
        <w:t>сотрудников навыков антикоррупционного поведения в сферах</w:t>
        <w:br/>
        <w:t>с повышенным риском коррупции, а также формирование нетерпимого отношения к коррупц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Стороны в своей деятельности руководствуются Конституцией Российской</w:t>
        <w:br/>
        <w:t>Федерации, Законом РФ от 25.12.2008 № 273-ФЗ «О противодействии коррупции»,</w:t>
        <w:br/>
        <w:t>действующим законодательством РФ и Тульской области, Уставом ООО ЧОО «Медведь», другими нормативными правовыми актами Общества в сфере борьбы с коррупцией, а</w:t>
        <w:br/>
        <w:t>также настоящим Положение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ым кругом лиц, попадающих под действие антикоррупционной политики Общества, являются работники Общества, находящиеся в трудовых отношениях, вне зависимости от занимаемой должности и выполняемых функци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вступает в силу с момента его утверждения</w:t>
        <w:br/>
        <w:t>директором Общества и действует до принятия нового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0"/>
        <w:ind w:left="14"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0"/>
        <w:ind w:left="14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ды обращений в правоохранительные орган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      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Обществом и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Устные обращения – это обращения, поступающие во время личного приема директора Общества или его заместителей, у руководителей или заместителей правоохранительных орган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явление – вид обращения, направленный на реализацию прав и интересов Общества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Жалоба – вид обращения, в котором идет речь о нарушении прав и интересов Общества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Общества.</w:t>
      </w:r>
    </w:p>
    <w:p>
      <w:pPr>
        <w:pStyle w:val="Normal"/>
        <w:shd w:fill="FFFFFF" w:val="clear"/>
        <w:spacing w:lineRule="exact" w:line="310" w:before="310" w:after="0"/>
        <w:ind w:lef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взаимодействия с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Общество принимает на себя публичное обязательство</w:t>
        <w:br/>
        <w:t>сообщать в соответствующие правоохранительные органы о случаях</w:t>
        <w:br/>
        <w:t>совершения коррупционных правонарушений, о которых работникам</w:t>
        <w:br/>
        <w:t>Общества  стало известн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Общество принимает на себя обязательство воздерживаться от</w:t>
        <w:br/>
        <w:t>каких-либо   санкций   в   отношении   своих   сотрудников,   сообщивших  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ость за своевременное обращение в правоохранительные органы о подготовке или совершении коррупционного правонарушения возлагается на лиц  ответственных за профилактику коррупционных и иных правонарушений в Обществе.</w:t>
      </w:r>
    </w:p>
    <w:p>
      <w:pPr>
        <w:pStyle w:val="Style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Администрация Общества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Администрация Общества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Все письменные обращения к представителям правоохранительных органов  готовятся инициаторами обращений – сотрудниками Общества, с обязательным участием директора Общества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3.7.   Директор Общества и ответственные 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ы взаимодействия с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10" w:before="310" w:after="0"/>
        <w:ind w:left="22" w:hanging="0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Заключительные положения.</w:t>
      </w:r>
    </w:p>
    <w:p>
      <w:pPr>
        <w:pStyle w:val="Style10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497" w:leader="none"/>
        </w:tabs>
        <w:autoSpaceDE w:val="false"/>
        <w:spacing w:lineRule="exact" w:line="310"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Style10"/>
        <w:widowControl w:val="false"/>
        <w:numPr>
          <w:ilvl w:val="1"/>
          <w:numId w:val="3"/>
        </w:numPr>
        <w:shd w:fill="FFFFFF" w:val="clear"/>
        <w:autoSpaceDE w:val="false"/>
        <w:spacing w:lineRule="exact" w:line="310" w:before="0" w:after="0"/>
        <w:ind w:left="0" w:right="14" w:hanging="0"/>
        <w:contextualSpacing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ие вносимых изменений и дополнений в Положение осуществля</w:t>
        <w:softHyphen/>
        <w:t>ется после принятия решения общего собрания Общества с последующим утверждением приказом по предприятию, либо по представлению правоохранительных органов.</w:t>
      </w:r>
    </w:p>
    <w:p>
      <w:pPr>
        <w:pStyle w:val="Normal"/>
        <w:shd w:fill="FFFFFF" w:val="clear"/>
        <w:spacing w:lineRule="exact" w:line="310"/>
        <w:ind w:left="58" w:hanging="0"/>
        <w:jc w:val="both"/>
        <w:rPr/>
      </w:pPr>
      <w:r>
        <w:rPr>
          <w:sz w:val="24"/>
          <w:szCs w:val="24"/>
        </w:rPr>
        <w:t>5.3. Настоящее положение подлежит обязательному опубликованию на официальном сайте Общества в сети Интернет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5:00Z</dcterms:created>
  <dc:creator>Оксана</dc:creator>
  <dc:description/>
  <cp:keywords/>
  <dc:language>en-US</dc:language>
  <cp:lastModifiedBy>Lomincev</cp:lastModifiedBy>
  <cp:lastPrinted>2020-08-06T09:29:00Z</cp:lastPrinted>
  <dcterms:modified xsi:type="dcterms:W3CDTF">2025-01-13T06:34:00Z</dcterms:modified>
  <cp:revision>9</cp:revision>
  <dc:subject/>
  <dc:title>ФирмБланк</dc:title>
</cp:coreProperties>
</file>