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rFonts w:cs="Egyptienne Becker Med Cond CYR" w:ascii="Egyptienne Becker Med Cond CYR" w:hAnsi="Egyptienne Becker Med Cond CYR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115</wp:posOffset>
            </wp:positionH>
            <wp:positionV relativeFrom="paragraph">
              <wp:posOffset>116840</wp:posOffset>
            </wp:positionV>
            <wp:extent cx="781050" cy="7810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9555" cy="956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140</wp:posOffset>
                </wp:positionH>
                <wp:positionV relativeFrom="paragraph">
                  <wp:posOffset>163195</wp:posOffset>
                </wp:positionV>
                <wp:extent cx="6362700" cy="0"/>
                <wp:effectExtent l="0" t="22225" r="0" b="22225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2.85pt" to="472.75pt,12.85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Style w:val="Emphasis"/>
          <w:b/>
          <w:b/>
          <w:bCs/>
          <w:i w:val="false"/>
          <w:i w:val="false"/>
          <w:color w:val="333333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Перечень антикоррупционных мероприятий ООО ЧОО «ФАЛЬКОН»</w:t>
      </w:r>
    </w:p>
    <w:p>
      <w:pPr>
        <w:pStyle w:val="Normal"/>
        <w:numPr>
          <w:ilvl w:val="0"/>
          <w:numId w:val="0"/>
        </w:numPr>
        <w:spacing w:lineRule="atLeast" w:line="293"/>
        <w:outlineLvl w:val="0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93"/>
        <w:outlineLvl w:val="0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93"/>
        <w:outlineLvl w:val="0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</w:r>
    </w:p>
    <w:tbl>
      <w:tblPr>
        <w:tblW w:w="1009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73"/>
        <w:gridCol w:w="762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правлени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ероприятие</w:t>
            </w:r>
          </w:p>
        </w:tc>
      </w:tr>
      <w:tr>
        <w:trPr>
          <w:trHeight w:val="7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внедрение положения о конфликте интересов, декларации о конфликте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исоединение к Антикоррупционной 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u w:val="single"/>
                </w:rPr>
                <w:t>хартии</w:t>
              </w:r>
            </w:hyperlink>
            <w:r>
              <w:rPr>
                <w:sz w:val="24"/>
                <w:szCs w:val="24"/>
              </w:rPr>
              <w:t> российского бизнес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а работник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Разработка и введение специальных антикоррупционных процедур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заполнение декларации о конфликте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.</w:t>
            </w:r>
          </w:p>
        </w:tc>
      </w:tr>
      <w:tr>
        <w:trPr>
          <w:trHeight w:val="5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работников, занимающих должности, связанные с высоким коррупционным риско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бучение и информирование работник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Привлечение эксперт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роведение внешнего ауди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енеральный директор                                                                 С.А. Спис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gyptienne Becker Med Cond CYR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s://sudact.ru/law/metodicheskie-rekomendatsii-po-razrabotke-i-priniatiiu-organizatsiiami/prilozhenie-6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6:00Z</dcterms:created>
  <dc:creator>Оксана</dc:creator>
  <dc:description/>
  <cp:keywords/>
  <dc:language>en-US</dc:language>
  <cp:lastModifiedBy>Lomincev</cp:lastModifiedBy>
  <cp:lastPrinted>2020-01-09T08:47:00Z</cp:lastPrinted>
  <dcterms:modified xsi:type="dcterms:W3CDTF">2025-01-13T07:13:00Z</dcterms:modified>
  <cp:revision>10</cp:revision>
  <dc:subject/>
  <dc:title>ФирмБланк</dc:title>
</cp:coreProperties>
</file>