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960</wp:posOffset>
            </wp:positionH>
            <wp:positionV relativeFrom="paragraph">
              <wp:posOffset>8255</wp:posOffset>
            </wp:positionV>
            <wp:extent cx="1323975" cy="138493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56385</wp:posOffset>
            </wp:positionH>
            <wp:positionV relativeFrom="paragraph">
              <wp:posOffset>129540</wp:posOffset>
            </wp:positionV>
            <wp:extent cx="3453130" cy="82677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56860</wp:posOffset>
            </wp:positionH>
            <wp:positionV relativeFrom="paragraph">
              <wp:posOffset>13970</wp:posOffset>
            </wp:positionV>
            <wp:extent cx="1057275" cy="105727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210820</wp:posOffset>
                </wp:positionV>
                <wp:extent cx="6637655" cy="0"/>
                <wp:effectExtent l="0" t="22225" r="0" b="22225"/>
                <wp:wrapNone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6.6pt" to="514.95pt,16.6pt" ID="Line 9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Генеральный директор ООО ЧОП «Барс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_________________ Б.М. Шишкин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«        »__________________2024 год</w:t>
      </w:r>
    </w:p>
    <w:p>
      <w:pPr>
        <w:pStyle w:val="Normal"/>
        <w:numPr>
          <w:ilvl w:val="0"/>
          <w:numId w:val="0"/>
        </w:numPr>
        <w:shd w:fill="FFFFFF" w:val="clear"/>
        <w:spacing w:before="0" w:after="264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оложение о комиссии по противодействию коррупции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 xml:space="preserve">1.1. Настоящее Положение определяет порядок деятельности, задачи и компетенцию комиссии по противодействию коррупции (далее - Комиссия) в </w:t>
      </w:r>
      <w:r>
        <w:rPr>
          <w:b/>
          <w:color w:val="000000"/>
          <w:sz w:val="24"/>
          <w:szCs w:val="24"/>
        </w:rPr>
        <w:t>ООО ЧОП «Барс»</w:t>
      </w:r>
      <w:r>
        <w:rPr>
          <w:color w:val="000000"/>
          <w:sz w:val="24"/>
          <w:szCs w:val="24"/>
        </w:rPr>
        <w:t xml:space="preserve"> (далее – Общество)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1.2. Для координации деятельности Общества по устранению причин коррупции и условий им способствующих, выявлению и пресечению фактов коррупции и её проявлений создается Комиссия.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ыявлению и устранению причин и условий, порождающих коррупцию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ыработке оптимальных механизмов защиты от проникновения коррупции в подразделения Общества, снижению в них коррупционных рисков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созданию единой системы мониторинга и информирования сотрудников Общества по проблемам коррупции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антикоррупционной пропаганде и воспитанию, формированию антикоррупционного мировоззрения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</w:t>
      </w:r>
      <w:bookmarkStart w:id="2" w:name="3"/>
      <w:bookmarkEnd w:id="2"/>
      <w:r>
        <w:rPr>
          <w:color w:val="000000"/>
          <w:sz w:val="24"/>
          <w:szCs w:val="24"/>
        </w:rPr>
        <w:t>Комиссия в своей деятельности руководствуется Конституцией Российской Федерации, Федеральным законом РФ от 25.12.2008 г. № 273-ФЗ "О противодействии коррупции", Указом Президента от 16.08.2021 г. № 478 «О национальном плане противодействия коррупции на 2021-2024 годы», иными нормативными правовыми актами по вопросам противодействия коррупции.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Задачи Комиссии.</w:t>
      </w:r>
    </w:p>
    <w:p>
      <w:pPr>
        <w:pStyle w:val="Normal"/>
        <w:shd w:fill="FFFFFF" w:val="clear"/>
        <w:spacing w:before="120" w:after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шения стоящих перед ней задач Комиссия: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1. Участвует в разработке и реализации приоритетных направлений антикоррупционной политики Общества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2. Координирует деятельность Общества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3. Вносит предложения, направленные на реализацию мероприятий по устранению причин и условий, способствующих коррупции в Обществе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4. Вырабатывает рекомендации для практического использования по предотвращению и профилактике коррупционных правонарушений в деятельности Общества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5. Взаимодействует с правоохранительными органами, прокуратурой,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bookmarkStart w:id="3" w:name="4"/>
      <w:bookmarkEnd w:id="3"/>
      <w:r>
        <w:rPr>
          <w:b/>
          <w:bCs/>
          <w:color w:val="000000"/>
          <w:sz w:val="24"/>
          <w:szCs w:val="24"/>
        </w:rPr>
        <w:t>3. Порядок формирования и деятельность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1. В состав комиссии входят председатель комиссии и члены комиссии (главный бухгалтер Общества, заместитель генерального директора Общества по охране труда, ГО и ЧС и мобилизационной подготовке)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 Председателем комиссии является генеральный директор Общества.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Председатель комиссии: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главляет работу комиссии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 работу комиссии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ывает заседания комиссии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ет поручения членам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2. Председатель определяет место, время проведения и повестку дня заседания Комиссии, в том числе с участием руководителей структурных подразделений Общества, в случае необходимости привлекает к работе специалистов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3. На основе предложений членов Комиссии, руководителей структурных подразделений, Общества формирует план работы Комиссии на текущий год и повестку дня его очередного заседания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4. 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5. Дает соответствующие поручения членам Комиссии, осуществляет контроль за их выполнением.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6. Подписывает протокол заседания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3.Члены Комиссии: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носят председателю Комиссии, предложения по формированию повестки дня заседаний Комиссии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осят предложения по формированию плана работы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 пределах своей компетенции,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вуют в реализации принятых Комиссией решений и полномочий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4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5. По решению Комиссии или по предложению ее членов, по согласованию с председателем, на заседания Комиссии могут приглашаться руководители структурных подразделений Общества, представители правоохранительных органов, прокуратуры и иные лица, которые могут быть заслушаны по вопросам антикоррупционной работы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6. Работа Комиссии осуществляется в соответствии с планом, который утверждается директором Общества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7. Основной формой работы Комиссии является заседание, которое носит открытый характер. Заседания Комиссии проходят ежеквартально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8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9. Внеочередные заседания Комиссии проводятся по предложению членов Комиссии или по предложению председателя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10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11. Члены Комиссии добровольно принимаю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12. По итогам заседания Комиссии оформляется протокол, который подписывают Председатель и члены комиссии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bookmarkStart w:id="4" w:name="5"/>
      <w:bookmarkEnd w:id="4"/>
      <w:r>
        <w:rPr>
          <w:b/>
          <w:bCs/>
          <w:color w:val="000000"/>
          <w:sz w:val="24"/>
          <w:szCs w:val="24"/>
        </w:rPr>
        <w:t>4. Полномочия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4.1. Комиссия координирует деятельность структурных подразделений Общества по реализации мер противодействия коррупц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4.2. Комиссия вносит предложения на рассмотрение по совершенствованию деятельности в сфере противодействия коррупции, а также участвует в подготовке проектов нормативных актов по вопросам, относящимся к ее компетенции.</w:t>
      </w:r>
    </w:p>
    <w:p>
      <w:pPr>
        <w:pStyle w:val="Normal"/>
        <w:shd w:fill="FFFFFF" w:val="clear"/>
        <w:spacing w:before="120" w:after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4.4. Рассматривает предложения о совершенствовании организационной работы противодействия коррупции в Обществе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4.5. Заслушивают на своих заседаниях руководителей структурных подразделений Общества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4.6. Принимает в пределах своей компетенции решения, касающиеся организации, координации и совершенствования деятельности Общества по предупреждению коррупции, а также осуществляет контроль за исполнением этих решений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4.7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ет председатель Комиссии и ее члены, а при необходимости, реализуются путем принятия соответствующих приказов и распоряжений управы района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bookmarkStart w:id="5" w:name="8"/>
      <w:bookmarkStart w:id="6" w:name="7"/>
      <w:bookmarkStart w:id="7" w:name="6"/>
      <w:bookmarkEnd w:id="5"/>
      <w:bookmarkEnd w:id="6"/>
      <w:bookmarkEnd w:id="7"/>
      <w:r>
        <w:rPr>
          <w:b/>
          <w:bCs/>
          <w:color w:val="000000"/>
          <w:sz w:val="24"/>
          <w:szCs w:val="24"/>
        </w:rPr>
        <w:t>5. Взаимодействие Комиссии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5.1. Председатель комиссии и члены комиссии непосредственно взаимодействуют: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- со структурными подразделениями Общества по вопросам реализации мер противодействия коррупции, совершенствования методической и организационной работы по противодействию коррупции в Обществе;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- со структурными подразделениями Общества по вопросам проведения анализа и экспертизы издаваемых документов в сфере противодействия коррупции;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- с общественными объединениями, коммерческими организациями, сотрудниками Общества и гражданами по рассмотрению их письменных обращений, связанных с вопросами противодействия коррупции в Обществе;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- с правоохранительными органами, прокуратурой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bookmarkStart w:id="8" w:name="9"/>
      <w:bookmarkEnd w:id="8"/>
      <w:r>
        <w:rPr>
          <w:b/>
          <w:bCs/>
          <w:color w:val="000000"/>
          <w:sz w:val="24"/>
          <w:szCs w:val="24"/>
        </w:rPr>
        <w:t>6. Внесение изменений в настоящее положение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6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1:00Z</dcterms:created>
  <dc:creator>Оксана</dc:creator>
  <dc:description/>
  <cp:keywords/>
  <dc:language>en-US</dc:language>
  <cp:lastModifiedBy>Lomincev</cp:lastModifiedBy>
  <cp:lastPrinted>2019-11-26T10:14:00Z</cp:lastPrinted>
  <dcterms:modified xsi:type="dcterms:W3CDTF">2025-01-13T07:41:00Z</dcterms:modified>
  <cp:revision>8</cp:revision>
  <dc:subject/>
  <dc:title>ФирмБланк</dc:title>
</cp:coreProperties>
</file>