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ТРАНСБЕЗОПАСНОСТЬ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ТРАНСБЕЗОПАСНОСТЬ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ТРАНСБЕЗОПАСНОСТЬ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ТРАНСБЕЗОПАСНОСТЬ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ТРАНСБЕЗОПАСНОСТЬ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>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О.В. Буренок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19-12-16T09:32:00Z</cp:lastPrinted>
  <dcterms:modified xsi:type="dcterms:W3CDTF">2025-01-13T06:29:00Z</dcterms:modified>
  <cp:revision>17</cp:revision>
  <dc:subject/>
  <dc:title>ФирмБланк</dc:title>
</cp:coreProperties>
</file>