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68580</wp:posOffset>
            </wp:positionV>
            <wp:extent cx="1567815" cy="105156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7385</wp:posOffset>
            </wp:positionH>
            <wp:positionV relativeFrom="paragraph">
              <wp:posOffset>8890</wp:posOffset>
            </wp:positionV>
            <wp:extent cx="3228975" cy="32194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258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97155</wp:posOffset>
            </wp:positionV>
            <wp:extent cx="2000250" cy="49974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3" w:leader="none"/>
          <w:tab w:val="right" w:pos="10206" w:leader="none"/>
        </w:tabs>
        <w:rPr>
          <w:sz w:val="14"/>
          <w:szCs w:val="14"/>
        </w:rPr>
      </w:pPr>
      <w:r>
        <w:rPr>
          <w:rFonts w:cs="Arial" w:ascii="Arial" w:hAnsi="Arial"/>
          <w:b/>
          <w:sz w:val="24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4564" w:leader="none"/>
        </w:tabs>
        <w:ind w:left="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13665</wp:posOffset>
                </wp:positionV>
                <wp:extent cx="6479540" cy="0"/>
                <wp:effectExtent l="0" t="28575" r="0" b="2857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95pt" to="513.3pt,8.95pt" ID="Line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В.В. Ковех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а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 с правоохранительными органам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ООО ЧОО «Барс».</w:t>
      </w:r>
    </w:p>
    <w:p>
      <w:pPr>
        <w:pStyle w:val="Normal"/>
        <w:shd w:fill="FFFFFF" w:val="clear"/>
        <w:spacing w:lineRule="exact" w:line="310" w:before="302" w:after="0"/>
        <w:ind w:right="43" w:hanging="567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взаимодействия, задачи и</w:t>
        <w:br/>
        <w:t>компетенцию сторон по противодействию коррупции в ООО ЧОО «Барс» (далее Общество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Задачами взаимодействия сторон являются: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порождающих коррупцию; выработка оптимальных механизмов защиты от проникновения коррупции в Общество, снижение коррупционных рисков;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и воспитание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Стороны в своей деятельности руководствуются Конституцией Российской</w:t>
        <w:br/>
        <w:t>Федерации, Законом РФ от 25.12.2008 № 273-ФЗ «О противодействии коррупции»,</w:t>
        <w:br/>
        <w:t>действующим законодательством РФ и Тульской области, Уставом ООО ЧОО «Барс», другими нормативными правовыми актами Общества в сфере борьбы с коррупцией, а</w:t>
        <w:br/>
        <w:t>также настоящим Положение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 кругом лиц, попадающих под действие антикоррупционной политики Общества, являются работники Общества, находящиеся в трудовых отношениях, вне зависимости от занимаемой должности и выполняемых функц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</w:t>
        <w:br/>
        <w:t>директором Общества и действует до принятия нового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обращений в правоохранительные орган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  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ством и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Устные обращения – это обращения, поступающие во время личного приема директора Общества или его заместителей, у руководителей или заместителей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Общества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Общества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Общества.</w:t>
      </w:r>
    </w:p>
    <w:p>
      <w:pPr>
        <w:pStyle w:val="Normal"/>
        <w:shd w:fill="FFFFFF" w:val="clear"/>
        <w:spacing w:lineRule="exact" w:line="310" w:before="310" w:after="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публичное обязательство</w:t>
        <w:br/>
        <w:t>сообщать в соответствующие правоохранительные органы о случаях</w:t>
        <w:br/>
        <w:t>совершения коррупционных правонарушений, о которых работникам</w:t>
        <w:br/>
        <w:t>Общества  стало извест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обязательство воздерживаться от</w:t>
        <w:br/>
        <w:t>каких-либо   санкций   в   отношении   своих   сотрудников,  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 ответственных за профилактику коррупционных и иных правонарушений в Обществе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се письменные обращения к представителям правоохранительных органов  готовятся инициаторами обращений – сотрудниками Общества, с обязательным участием директора Обществ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.7.   Директор Общества и ответственные 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ы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0" w:before="310" w:after="0"/>
        <w:ind w:left="22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Заключительные положения.</w:t>
      </w:r>
    </w:p>
    <w:p>
      <w:pPr>
        <w:pStyle w:val="Style10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497" w:leader="none"/>
        </w:tabs>
        <w:autoSpaceDE w:val="false"/>
        <w:spacing w:lineRule="exact" w:line="310"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0"/>
        <w:widowControl w:val="false"/>
        <w:numPr>
          <w:ilvl w:val="1"/>
          <w:numId w:val="3"/>
        </w:numPr>
        <w:shd w:fill="FFFFFF" w:val="clear"/>
        <w:autoSpaceDE w:val="false"/>
        <w:spacing w:lineRule="exact" w:line="310" w:before="0" w:after="0"/>
        <w:ind w:left="0" w:right="14" w:hanging="0"/>
        <w:contextualSpacing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вносимых изменений и дополнений в Положение осуществля</w:t>
        <w:softHyphen/>
        <w:t>ется после принятия решения общего собрания Общества с последующим утверждением приказом по предприятию, либо по представлению правоохранительных органов.</w:t>
      </w:r>
    </w:p>
    <w:p>
      <w:pPr>
        <w:pStyle w:val="Normal"/>
        <w:shd w:fill="FFFFFF" w:val="clear"/>
        <w:spacing w:lineRule="exact" w:line="310"/>
        <w:ind w:left="58" w:hanging="0"/>
        <w:jc w:val="both"/>
        <w:rPr/>
      </w:pPr>
      <w:r>
        <w:rPr>
          <w:sz w:val="24"/>
          <w:szCs w:val="24"/>
        </w:rPr>
        <w:t>5.3. Настоящее положение подлежит обязательному опубликованию на официальном сайте Общества в сети Интернет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5:00Z</dcterms:created>
  <dc:creator>Оксана</dc:creator>
  <dc:description/>
  <cp:keywords/>
  <dc:language>en-US</dc:language>
  <cp:lastModifiedBy>Lomincev</cp:lastModifiedBy>
  <cp:lastPrinted>2024-11-20T14:43:00Z</cp:lastPrinted>
  <dcterms:modified xsi:type="dcterms:W3CDTF">2024-11-20T11:43:00Z</dcterms:modified>
  <cp:revision>4</cp:revision>
  <dc:subject/>
  <dc:title>ФирмБланк</dc:title>
</cp:coreProperties>
</file>