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619760</wp:posOffset>
            </wp:positionV>
            <wp:extent cx="353377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11430</wp:posOffset>
            </wp:positionV>
            <wp:extent cx="876300" cy="876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00330</wp:posOffset>
            </wp:positionV>
            <wp:extent cx="4076700" cy="597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44334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5pt" to="502.9pt,6.25pt" ID="Line 9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ind w:firstLine="708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ООО ЧОО «Премьер Сателлит»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Романин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бмена деловыми подарками и знак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ого гостеприимства в ООО ЧОО «</w:t>
      </w:r>
      <w:r>
        <w:rPr>
          <w:b/>
          <w:sz w:val="24"/>
          <w:szCs w:val="24"/>
        </w:rPr>
        <w:t>Премьер Сателлит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О «Премьер Сателлит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Оксана</dc:creator>
  <dc:description/>
  <cp:keywords/>
  <dc:language>en-US</dc:language>
  <cp:lastModifiedBy>Lomincev</cp:lastModifiedBy>
  <cp:lastPrinted>2020-08-06T09:45:00Z</cp:lastPrinted>
  <dcterms:modified xsi:type="dcterms:W3CDTF">2025-01-13T06:19:00Z</dcterms:modified>
  <cp:revision>7</cp:revision>
  <dc:subject/>
  <dc:title>ФирмБланк</dc:title>
</cp:coreProperties>
</file>