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619760</wp:posOffset>
            </wp:positionV>
            <wp:extent cx="353377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53035" cy="447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8125" cy="438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3585" cy="52387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800735" cy="4387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591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8125" cy="438785"/>
            <wp:effectExtent l="0" t="0" r="0" b="0"/>
            <wp:docPr id="7" name="наград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награда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11430</wp:posOffset>
            </wp:positionV>
            <wp:extent cx="876300" cy="876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00330</wp:posOffset>
            </wp:positionV>
            <wp:extent cx="4076700" cy="59753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69925</wp:posOffset>
                </wp:positionV>
                <wp:extent cx="644334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2.75pt" to="502.9pt,52.75pt" ID="Line 9" stroked="t" o:allowincell="f" style="position:absolute;mso-position-horizontal:center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spacing w:lineRule="atLeast" w:line="244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План антикоррупционных мероприятий на 2025 – 2030 годы.</w:t>
      </w:r>
    </w:p>
    <w:p>
      <w:pPr>
        <w:pStyle w:val="Normal"/>
        <w:spacing w:lineRule="atLeast" w:line="244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1012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05"/>
        <w:gridCol w:w="5171"/>
        <w:gridCol w:w="25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0" w:name="100141"/>
            <w:bookmarkEnd w:id="0"/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1" w:name="100142"/>
            <w:bookmarkEnd w:id="1"/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ок проведения и</w:t>
            </w:r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" w:name="100143"/>
            <w:bookmarkEnd w:id="2"/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3" w:name="100144"/>
            <w:bookmarkEnd w:id="3"/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4" w:name="100145"/>
            <w:bookmarkEnd w:id="4"/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100146"/>
            <w:bookmarkStart w:id="6" w:name="100146"/>
            <w:bookmarkEnd w:id="6"/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7" w:name="100147"/>
            <w:bookmarkEnd w:id="7"/>
            <w:r>
              <w:rPr>
                <w:sz w:val="24"/>
                <w:szCs w:val="24"/>
              </w:rPr>
              <w:t>Присоединение к Антикоррупционной </w:t>
            </w:r>
            <w:hyperlink r:id="rId11">
              <w:r>
                <w:rPr>
                  <w:rStyle w:val="InternetLink"/>
                  <w:color w:val="8859A8"/>
                  <w:sz w:val="24"/>
                  <w:szCs w:val="24"/>
                </w:rPr>
                <w:t>хартии</w:t>
              </w:r>
            </w:hyperlink>
            <w:r>
              <w:rPr>
                <w:sz w:val="24"/>
                <w:szCs w:val="24"/>
              </w:rPr>
              <w:t> российского бизн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8" w:name="100148"/>
            <w:bookmarkEnd w:id="8"/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9" w:name="100149"/>
            <w:bookmarkEnd w:id="9"/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0" w:name="100150"/>
            <w:bookmarkEnd w:id="10"/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1" w:name="100151"/>
            <w:bookmarkEnd w:id="11"/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2" w:name="100152"/>
            <w:bookmarkEnd w:id="12"/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3" w:name="100153"/>
            <w:bookmarkEnd w:id="13"/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4" w:name="100154"/>
            <w:bookmarkEnd w:id="14"/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5" w:name="100155"/>
            <w:bookmarkEnd w:id="15"/>
            <w:r>
              <w:rPr>
                <w:sz w:val="24"/>
                <w:szCs w:val="24"/>
              </w:rPr>
              <w:t>Ежегодное заполнение декларации о конфликте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6" w:name="100156"/>
            <w:bookmarkEnd w:id="16"/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7" w:name="100157"/>
            <w:bookmarkEnd w:id="17"/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8" w:name="100158"/>
            <w:bookmarkEnd w:id="18"/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9" w:name="100159"/>
            <w:bookmarkEnd w:id="19"/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0" w:name="100160"/>
            <w:bookmarkEnd w:id="20"/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1" w:name="100161"/>
            <w:bookmarkEnd w:id="21"/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2" w:name="100162"/>
            <w:bookmarkEnd w:id="22"/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3" w:name="100163"/>
            <w:bookmarkEnd w:id="23"/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4" w:name="100164"/>
            <w:bookmarkEnd w:id="24"/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5" w:name="100165"/>
            <w:bookmarkEnd w:id="25"/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6" w:name="100166"/>
            <w:bookmarkEnd w:id="26"/>
            <w:r>
              <w:rPr>
                <w:sz w:val="24"/>
                <w:szCs w:val="24"/>
              </w:rPr>
              <w:t>Периодическое проведение внешнего ау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7" w:name="100167"/>
            <w:bookmarkEnd w:id="27"/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8" w:name="100168"/>
            <w:bookmarkEnd w:id="28"/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9" w:name="100169"/>
            <w:bookmarkEnd w:id="29"/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30" w:name="100170"/>
            <w:bookmarkEnd w:id="30"/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1" w:name="100171"/>
      <w:bookmarkStart w:id="32" w:name="100171"/>
      <w:bookmarkEnd w:id="32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ЧОО «Премьер Сателлит»                                                                     Романин С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sudact.ru/law/metodicheskie-rekomendatsii-po-razrabotke-i-priniatiiu-organizatsiiami/prilozhenie-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8:00Z</dcterms:created>
  <dc:creator>Оксана</dc:creator>
  <dc:description/>
  <cp:keywords/>
  <dc:language>en-US</dc:language>
  <cp:lastModifiedBy>Lomincev</cp:lastModifiedBy>
  <cp:lastPrinted>2020-08-06T09:31:00Z</cp:lastPrinted>
  <dcterms:modified xsi:type="dcterms:W3CDTF">2025-01-13T06:39:00Z</dcterms:modified>
  <cp:revision>10</cp:revision>
  <dc:subject/>
  <dc:title>ФирмБланк</dc:title>
</cp:coreProperties>
</file>