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323975" cy="1384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29540</wp:posOffset>
            </wp:positionV>
            <wp:extent cx="3453130" cy="826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1057275" cy="1057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0820</wp:posOffset>
                </wp:positionV>
                <wp:extent cx="663765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6pt" to="514.95pt,16.6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Б.М. Шиш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П «Барс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П «Барс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Тульской области, Уставом ООО ЧОП «Барс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7.   Генеральный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Оксана</dc:creator>
  <dc:description/>
  <cp:keywords/>
  <dc:language>en-US</dc:language>
  <cp:lastModifiedBy>Lomincev</cp:lastModifiedBy>
  <cp:lastPrinted>2019-11-26T10:29:00Z</cp:lastPrinted>
  <dcterms:modified xsi:type="dcterms:W3CDTF">2025-01-13T07:42:00Z</dcterms:modified>
  <cp:revision>7</cp:revision>
  <dc:subject/>
  <dc:title>ФирмБланк</dc:title>
</cp:coreProperties>
</file>