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0301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3702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2.55pt,8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ОО «ЭлеКонт», Россия, 300013 г. Тула, ул. Тульская, д. 10/10-12, оф. 012, Телефон:  (920) 774-80-67, Телефон/факс: (4872) 246-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0370</wp:posOffset>
                </wp:positionH>
                <wp:positionV relativeFrom="paragraph">
                  <wp:posOffset>123825</wp:posOffset>
                </wp:positionV>
                <wp:extent cx="9785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9.05pt;mso-wrap-distance-right:9.05pt;mso-wrap-distance-top:0pt;mso-wrap-distance-bottom:0pt;margin-top:9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107067057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ООО  «Элеконт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Р.А. Мельников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фликте интересов работников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b/>
          <w:b/>
          <w:color w:val="7078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ОО  «Элеко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фликте интересов работников (далее – Положение) </w:t>
      </w:r>
      <w:r>
        <w:rPr>
          <w:rStyle w:val="StrongEmphasis"/>
          <w:b w:val="false"/>
          <w:color w:val="000000"/>
          <w:sz w:val="24"/>
          <w:szCs w:val="24"/>
        </w:rPr>
        <w:t>ООО «Элеконт»</w:t>
      </w:r>
      <w:r>
        <w:rPr>
          <w:sz w:val="24"/>
          <w:szCs w:val="24"/>
        </w:rPr>
        <w:t xml:space="preserve"> (далее – Общество) разработано в соответствии с Федеральным законом от 25 декабря 2008г. № 273-ФЗ «О противодействии коррупции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.2. Положение о конфликте интересов – это внутренний документ Общества, устанавливающий порядок выявления и урегулирования конфликтов интересов, возникающих у работников в ходе выполнения ими трудовых обязанностей. Настоящее Положение включает следующие аспекты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ринципы управления конфликтом интересов в учреждении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before="0" w:after="120"/>
        <w:ind w:left="35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ю настоящего Положения о конфликте интересов является установление порядка выявления и урегулирования конфликтов интересов, возникающих у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 ходе выполнения ими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руг лиц, попадающих под действие Полож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ложение распространяется на всех работников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вне зависимости от уровня занимаемой должности, а также на физических лиц, сотрудничающих с </w:t>
      </w:r>
      <w:r>
        <w:rPr>
          <w:rFonts w:eastAsia="Calibri"/>
          <w:sz w:val="24"/>
          <w:szCs w:val="24"/>
        </w:rPr>
        <w:t>Обществом</w:t>
      </w:r>
      <w:r>
        <w:rPr>
          <w:sz w:val="24"/>
          <w:szCs w:val="24"/>
        </w:rPr>
        <w:t xml:space="preserve"> на основе гражданско-правовых до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управления конфликтом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1.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раскрытия конфликта интересов работником и порядок его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регулирования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 </w:t>
      </w:r>
      <w:r>
        <w:rPr>
          <w:rFonts w:eastAsia="Calibri"/>
          <w:sz w:val="24"/>
          <w:szCs w:val="24"/>
        </w:rPr>
        <w:t>Обществе</w:t>
      </w:r>
      <w:r>
        <w:rPr>
          <w:sz w:val="24"/>
          <w:szCs w:val="24"/>
        </w:rPr>
        <w:t xml:space="preserve"> установлены следующие виды раскрытия конфликта интересов:                               - раскрытие сведений о конфликте интересов при приеме на работу;                                                     -  раскрытие сведений о конфликте интересов при назначении на новую должность;                          -    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С целью оценки серьезности возникающих для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рисков и выбора наиболее подходящей формы урегулирования конфликтов интересов используются следующие способы е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смотр и изменение функциональных обязанностей работника;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каз работника от своего личного интереса, порождающего конфликт с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вольнение работника из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 xml:space="preserve"> по инициативе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</w:rPr>
        <w:t>Общество</w:t>
      </w:r>
      <w:r>
        <w:rPr>
          <w:sz w:val="24"/>
          <w:szCs w:val="24"/>
        </w:rPr>
        <w:t xml:space="preserve"> в целях предотвращения и выявлен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при приеме на работу ознакомление каждого работника с Кодексом этики и служебного поведения и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регулярную разъяснительную работу, направленную на доведение до работников содержания Кодекса этики и служебного поведения и настоящим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т комиссию по соблюдению требований к служебному поведению работников и урегулированию конфликтов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язанности работников в связи с раскрытием и урегулированием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и в целях предотвращения конфликта интересов обязаны: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Calibri"/>
          <w:sz w:val="24"/>
          <w:szCs w:val="24"/>
        </w:rPr>
        <w:t>Общества</w:t>
      </w:r>
      <w:r>
        <w:rPr>
          <w:sz w:val="24"/>
          <w:szCs w:val="24"/>
        </w:rPr>
        <w:t>,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                                               -содействовать урегулированию возникшего конфликта интересов;                                                      - соблюдать правила и процедуры, предусмотренные Кодексом этики и служебного поведения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защиты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несоблюдения Положения о конфликте интересов работник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7. Определение лиц, ответственных за прием сведений о возникшем конфликте интересов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4"/>
          <w:szCs w:val="24"/>
        </w:rPr>
        <w:t xml:space="preserve">7.1. Ответственными за прием сведений о возникающих (имеющихся) конфликтах интересов являются  непосредственный руководитель работника, директор Общества.   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9:00Z</dcterms:created>
  <dc:creator>Оксана</dc:creator>
  <dc:description/>
  <cp:keywords/>
  <dc:language>en-US</dc:language>
  <cp:lastModifiedBy>Lomincev</cp:lastModifiedBy>
  <cp:lastPrinted>2019-11-26T11:22:00Z</cp:lastPrinted>
  <dcterms:modified xsi:type="dcterms:W3CDTF">2025-01-13T07:57:00Z</dcterms:modified>
  <cp:revision>8</cp:revision>
  <dc:subject/>
  <dc:title>ФирмБланк</dc:title>
</cp:coreProperties>
</file>