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1323975" cy="13849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6385</wp:posOffset>
            </wp:positionH>
            <wp:positionV relativeFrom="paragraph">
              <wp:posOffset>129540</wp:posOffset>
            </wp:positionV>
            <wp:extent cx="3453130" cy="8267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6860</wp:posOffset>
            </wp:positionH>
            <wp:positionV relativeFrom="paragraph">
              <wp:posOffset>13970</wp:posOffset>
            </wp:positionV>
            <wp:extent cx="1057275" cy="10572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10820</wp:posOffset>
                </wp:positionV>
                <wp:extent cx="663765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6.6pt" to="514.95pt,16.6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Перечень антикоррупционных мероприятий ООО ЧОП «Барс»</w:t>
      </w:r>
    </w:p>
    <w:p>
      <w:pPr>
        <w:pStyle w:val="Normal"/>
        <w:numPr>
          <w:ilvl w:val="0"/>
          <w:numId w:val="0"/>
        </w:numPr>
        <w:spacing w:lineRule="atLeast" w:line="293"/>
        <w:outlineLvl w:val="0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</w:r>
    </w:p>
    <w:tbl>
      <w:tblPr>
        <w:tblW w:w="1009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73"/>
        <w:gridCol w:w="762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правлени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ероприятие</w:t>
            </w:r>
          </w:p>
        </w:tc>
      </w:tr>
      <w:tr>
        <w:trPr>
          <w:trHeight w:val="7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принятие кодекса этики и служебного поведения работнико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внедрение положения о конфликте интересов, декларации о конфликте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Разработка и принятие правил, регламентирующих вопросы обмена деловыми подарками и знаками делового гостеприимств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а работник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Разработка и введение специальных антикоррупционных процедур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заполнение декларации о конфликте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.</w:t>
            </w:r>
          </w:p>
        </w:tc>
      </w:tr>
      <w:tr>
        <w:trPr>
          <w:trHeight w:val="5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 работников, занимающих должности, связанные с высоким коррупционным риско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бучение и информирование работник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Привлечение эксперт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роведение внешнего ауди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b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роведение регулярной оценки результатов работы по противодействию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/>
            </w:pPr>
            <w:r>
              <w:rPr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енеральный директор                                                                 Б.М. Шишкин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6:00Z</dcterms:created>
  <dc:creator>Оксана</dc:creator>
  <dc:description/>
  <cp:keywords/>
  <dc:language>en-US</dc:language>
  <cp:lastModifiedBy>Lomincev</cp:lastModifiedBy>
  <cp:lastPrinted>2019-11-26T09:46:00Z</cp:lastPrinted>
  <dcterms:modified xsi:type="dcterms:W3CDTF">2025-01-13T07:38:00Z</dcterms:modified>
  <cp:revision>12</cp:revision>
  <dc:subject/>
  <dc:title>ФирмБланк</dc:title>
</cp:coreProperties>
</file>