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1342390" cy="123825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eastAsia="Calibri" w:cs="Turandot"/>
          <w:b/>
          <w:b/>
          <w:i/>
          <w:i/>
          <w:caps/>
          <w:spacing w:val="20"/>
          <w:sz w:val="32"/>
          <w:szCs w:val="32"/>
          <w:lang w:val="en-US" w:eastAsia="en-US"/>
        </w:rPr>
      </w:pPr>
      <w:r>
        <w:rPr>
          <w:rFonts w:eastAsia="Calibri" w:cs="Turandot" w:ascii="Turandot" w:hAnsi="Turandot"/>
          <w:b/>
          <w:i/>
          <w: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23825</wp:posOffset>
            </wp:positionV>
            <wp:extent cx="3743325" cy="67119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1150</wp:posOffset>
            </wp:positionH>
            <wp:positionV relativeFrom="paragraph">
              <wp:posOffset>76200</wp:posOffset>
            </wp:positionV>
            <wp:extent cx="809625" cy="8096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0"/>
        <w:jc w:val="center"/>
        <w:rPr>
          <w:rFonts w:ascii="Turandot" w:hAnsi="Turandot" w:cs="Turandot"/>
          <w:b/>
          <w:b/>
          <w:i/>
          <w:i/>
          <w:caps/>
          <w:spacing w:val="20"/>
          <w:sz w:val="32"/>
          <w:szCs w:val="32"/>
        </w:rPr>
      </w:pPr>
      <w:r>
        <w:rPr>
          <w:rFonts w:cs="Turandot" w:ascii="Turandot" w:hAnsi="Turandot"/>
          <w:b/>
          <w:i/>
          <w:caps/>
          <w:spacing w:val="20"/>
          <w:sz w:val="32"/>
          <w:szCs w:val="32"/>
        </w:rPr>
      </w:r>
    </w:p>
    <w:p>
      <w:pPr>
        <w:pStyle w:val="Normal"/>
        <w:ind w:left="3240" w:hanging="0"/>
        <w:jc w:val="center"/>
        <w:rPr>
          <w:rFonts w:ascii="Turandot" w:hAnsi="Turandot" w:cs="Turandot"/>
          <w:caps/>
          <w:spacing w:val="20"/>
          <w:sz w:val="14"/>
          <w:szCs w:val="14"/>
        </w:rPr>
      </w:pPr>
      <w:r>
        <w:rPr>
          <w:rFonts w:cs="Turandot" w:ascii="Turandot" w:hAnsi="Turandot"/>
          <w:caps/>
          <w:spacing w:val="20"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9700</wp:posOffset>
                </wp:positionV>
                <wp:extent cx="6362700" cy="0"/>
                <wp:effectExtent l="0" t="15875" r="0" b="1587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1pt" to="497.55pt,11pt" ID="Line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ТРАНСБЕЗОПАСНОСТ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О.В. Буренок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spacing w:lineRule="atLeast" w:line="244"/>
        <w:jc w:val="center"/>
        <w:rPr/>
      </w:pPr>
      <w:r>
        <w:rPr>
          <w:b/>
          <w:bCs/>
          <w:color w:val="333333"/>
          <w:sz w:val="28"/>
          <w:szCs w:val="28"/>
        </w:rPr>
        <w:t>План антикоррупционных мероприятий на 2025 – 2030годы.</w:t>
      </w:r>
    </w:p>
    <w:p>
      <w:pPr>
        <w:pStyle w:val="Normal"/>
        <w:spacing w:lineRule="atLeast" w:line="244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69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05"/>
        <w:gridCol w:w="5171"/>
        <w:gridCol w:w="31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0" w:name="100141"/>
            <w:bookmarkEnd w:id="0"/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1" w:name="100142"/>
            <w:bookmarkEnd w:id="1"/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 проведения и</w:t>
            </w:r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" w:name="100143"/>
            <w:bookmarkEnd w:id="2"/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3" w:name="100144"/>
            <w:bookmarkEnd w:id="3"/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4" w:name="100145"/>
            <w:bookmarkEnd w:id="4"/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100146"/>
            <w:bookmarkStart w:id="6" w:name="100146"/>
            <w:bookmarkEnd w:id="6"/>
          </w:p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7" w:name="100147"/>
            <w:bookmarkEnd w:id="7"/>
            <w:r>
              <w:rPr>
                <w:sz w:val="24"/>
                <w:szCs w:val="24"/>
              </w:rPr>
              <w:t>Присоединение к Антикоррупционной 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хартии</w:t>
              </w:r>
            </w:hyperlink>
            <w:r>
              <w:rPr>
                <w:sz w:val="24"/>
                <w:szCs w:val="24"/>
              </w:rPr>
              <w:t> российского 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8" w:name="100148"/>
            <w:bookmarkEnd w:id="8"/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9" w:name="100149"/>
            <w:bookmarkEnd w:id="9"/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0" w:name="100150"/>
            <w:bookmarkEnd w:id="10"/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1" w:name="100151"/>
            <w:bookmarkEnd w:id="11"/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2" w:name="100152"/>
            <w:bookmarkEnd w:id="12"/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3" w:name="100153"/>
            <w:bookmarkEnd w:id="13"/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4" w:name="100154"/>
            <w:bookmarkEnd w:id="14"/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15" w:name="100155"/>
            <w:bookmarkEnd w:id="15"/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6" w:name="100156"/>
            <w:bookmarkEnd w:id="16"/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17" w:name="100157"/>
            <w:bookmarkEnd w:id="17"/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8" w:name="100158"/>
            <w:bookmarkEnd w:id="18"/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19" w:name="100159"/>
            <w:bookmarkEnd w:id="19"/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0" w:name="100160"/>
            <w:bookmarkEnd w:id="20"/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1" w:name="100161"/>
            <w:bookmarkEnd w:id="21"/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2" w:name="100162"/>
            <w:bookmarkEnd w:id="22"/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3" w:name="100163"/>
            <w:bookmarkEnd w:id="23"/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4" w:name="100164"/>
            <w:bookmarkEnd w:id="24"/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хране труда, ГО и ЧС и мобилизационной подготов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5" w:name="100165"/>
            <w:bookmarkEnd w:id="25"/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bookmarkStart w:id="26" w:name="100166"/>
            <w:bookmarkEnd w:id="26"/>
            <w:r>
              <w:rPr>
                <w:sz w:val="24"/>
                <w:szCs w:val="24"/>
              </w:rPr>
              <w:t>Периодическое проведение внешнего ау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7" w:name="100167"/>
            <w:bookmarkEnd w:id="27"/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sz w:val="24"/>
                <w:szCs w:val="24"/>
              </w:rPr>
            </w:pPr>
            <w:bookmarkStart w:id="28" w:name="100168"/>
            <w:bookmarkEnd w:id="28"/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29" w:name="100169"/>
            <w:bookmarkEnd w:id="29"/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bookmarkStart w:id="30" w:name="100170"/>
            <w:bookmarkEnd w:id="30"/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1" w:name="100171"/>
      <w:bookmarkStart w:id="32" w:name="100171"/>
      <w:bookmarkEnd w:id="32"/>
    </w:p>
    <w:p>
      <w:pPr>
        <w:pStyle w:val="Normal"/>
        <w:shd w:fill="FFFFFF" w:val="clear"/>
        <w:spacing w:before="63" w:after="0"/>
        <w:jc w:val="center"/>
        <w:rPr>
          <w:rFonts w:ascii="Arial" w:hAnsi="Arial" w:eastAsia="Calibri" w:cs="Arial"/>
          <w:b/>
          <w:b/>
          <w:color w:val="20202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0202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02020"/>
          <w:sz w:val="28"/>
          <w:szCs w:val="28"/>
        </w:rPr>
      </w:pPr>
      <w:r>
        <w:rPr>
          <w:rFonts w:cs="Arial" w:ascii="Arial" w:hAnsi="Arial"/>
          <w:b/>
          <w:color w:val="2020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О.В. Буренок</w:t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urando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sudact.ru/law/metodicheskie-rekomendatsii-po-razrabotke-i-priniatiiu-organizatsiiami/prilozhenie-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8:00Z</dcterms:created>
  <dc:creator>Оксана</dc:creator>
  <dc:description/>
  <cp:keywords/>
  <dc:language>en-US</dc:language>
  <cp:lastModifiedBy>Lomincev</cp:lastModifiedBy>
  <cp:lastPrinted>2019-11-26T16:18:00Z</cp:lastPrinted>
  <dcterms:modified xsi:type="dcterms:W3CDTF">2025-01-13T06:29:00Z</dcterms:modified>
  <cp:revision>8</cp:revision>
  <dc:subject/>
  <dc:title>ФирмБланк</dc:title>
</cp:coreProperties>
</file>