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еречень антикоррупционных мероприятий ООО ЧОО «ТРАНСБЕЗОПАСНОСТЬ»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О.В. Буренок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19-12-16T09:02:00Z</cp:lastPrinted>
  <dcterms:modified xsi:type="dcterms:W3CDTF">2024-12-02T06:07:00Z</dcterms:modified>
  <cp:revision>11</cp:revision>
  <dc:subject/>
  <dc:title>ФирмБланк</dc:title>
</cp:coreProperties>
</file>