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310515</wp:posOffset>
            </wp:positionV>
            <wp:extent cx="1962150" cy="16954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120015</wp:posOffset>
            </wp:positionV>
            <wp:extent cx="3619500" cy="361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2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9260</wp:posOffset>
            </wp:positionH>
            <wp:positionV relativeFrom="paragraph">
              <wp:posOffset>59055</wp:posOffset>
            </wp:positionV>
            <wp:extent cx="8953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7780</wp:posOffset>
            </wp:positionV>
            <wp:extent cx="2693670" cy="502920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87630</wp:posOffset>
                </wp:positionV>
                <wp:extent cx="6637655" cy="0"/>
                <wp:effectExtent l="0" t="22225" r="0" b="2222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9pt" to="515.7pt,6.9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20"/>
          <w:tab w:val="left" w:pos="17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Перечень антикоррупционных мероприятий ООО ЧОП «БАРС»</w:t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Д.В. Финкин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24-11-19T08:54:00Z</cp:lastPrinted>
  <dcterms:modified xsi:type="dcterms:W3CDTF">2024-11-19T05:55:00Z</dcterms:modified>
  <cp:revision>13</cp:revision>
  <dc:subject/>
  <dc:title>ФирмБланк</dc:title>
</cp:coreProperties>
</file>