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_________________ В.В. Ковех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Антикоррупционная политика.</w:t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 ОБ АНТИКОРРУПЦИОННОЙ ПОЛИТИК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, определяет задачи, основные принципы противодействия коррупции и меры предупреждения коррупционных правонарушений, соблюдение норм антикоррупционного законодательства руководством, работниками и иными лицами, которые могут действовать от имени </w:t>
      </w:r>
      <w:r>
        <w:rPr>
          <w:i/>
          <w:color w:val="333333"/>
          <w:sz w:val="24"/>
          <w:szCs w:val="24"/>
        </w:rPr>
        <w:t xml:space="preserve">ООО ЧОО «Барс» </w:t>
      </w:r>
      <w:r>
        <w:rPr>
          <w:color w:val="333333"/>
          <w:sz w:val="24"/>
          <w:szCs w:val="24"/>
        </w:rPr>
        <w:t> (далее -Общество)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1.2. Антикоррупционные меры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>  направлены н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Все работники Общества должны руководствоваться настоящей Антикоррупционно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ЫЕ ПОН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Антикоррупционная политика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>, направленная на создание эффективной системы противодействия коррупци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Коррупция </w:t>
      </w:r>
      <w:r>
        <w:rPr>
          <w:color w:val="333333"/>
          <w:sz w:val="24"/>
          <w:szCs w:val="24"/>
        </w:rPr>
        <w:t xml:space="preserve"> —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и лицам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</w:t>
      </w:r>
      <w:r>
        <w:rPr>
          <w:color w:val="020C22"/>
          <w:sz w:val="24"/>
          <w:szCs w:val="24"/>
          <w:shd w:fill="FEFEFE" w:val="clear"/>
        </w:rPr>
        <w:t>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нфликт интересов</w:t>
      </w:r>
      <w:r>
        <w:rPr>
          <w:color w:val="333333"/>
          <w:sz w:val="24"/>
          <w:szCs w:val="24"/>
        </w:rPr>
        <w:t> 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правам и законным интересам, имуществу и (или) деловой репутации  Общест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е проявления</w:t>
      </w:r>
      <w:r>
        <w:rPr>
          <w:color w:val="333333"/>
          <w:sz w:val="24"/>
          <w:szCs w:val="24"/>
        </w:rPr>
        <w:t> — действия (бездействия) работников  Общества, содержащие признаки коррупции или способствующие ее соверш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ое правонарушение</w:t>
      </w:r>
      <w:r>
        <w:rPr>
          <w:color w:val="333333"/>
          <w:sz w:val="24"/>
          <w:szCs w:val="24"/>
        </w:rPr>
        <w:t> —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й фактор</w:t>
      </w:r>
      <w:r>
        <w:rPr>
          <w:color w:val="333333"/>
          <w:sz w:val="24"/>
          <w:szCs w:val="24"/>
        </w:rPr>
        <w:t> — явление или совокупность явлений, порождающих  коррупционные правонарушения или способствующие их распростран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Предупреждение коррупции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3.1. Политика отражает стремление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и ее руководства соответствовать высоким этическим стандартам и принципам открытого и честного ведения деятельности, а также поддержанию репутации на должном уровн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3.2. 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органов управления к коррупционным проявления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Задачами антикоррупционной политики общества являютс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формирование у контрагентов, работников, иных лиц единообразного понимания политики Общества о неприятии коррупции в любых формах и проявления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я риска вовлечения Общества — руководства и работников независимо от занимаемой должности в коррупционную деятельность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ъяснение работникам основных требований антикоррупционного законодательства РФ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становление обязанностей работников знать и соблюдать принципы и требования настоящей Политики, ключевые нормы антикоррупционного законодательства, а также мероприятия по предотвращению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ЛАСТЬ ПРИМЕНЕНИЯ И ОБЯЗАН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1. Все работники </w:t>
      </w:r>
      <w:r>
        <w:rPr>
          <w:i/>
          <w:color w:val="333333"/>
          <w:sz w:val="24"/>
          <w:szCs w:val="24"/>
        </w:rPr>
        <w:t>ООО ЧОО «Барс»,</w:t>
      </w:r>
      <w:r>
        <w:rPr>
          <w:color w:val="333333"/>
          <w:sz w:val="24"/>
          <w:szCs w:val="24"/>
        </w:rPr>
        <w:t xml:space="preserve">  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2. Генеральный директор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Принципы и требования настоящего Положения распространяются на контрагентов и представителей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>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ТИКОРРУПЦИОННОЕ ЗАКОНОДАТЕЛЬ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5.1.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и все его работники должны соблюдать законодательства Российской Федерации  о противодействии коррупции:  К</w:t>
      </w:r>
      <w:r>
        <w:rPr>
          <w:color w:val="020C22"/>
          <w:sz w:val="24"/>
          <w:szCs w:val="24"/>
          <w:shd w:fill="FEFEFE" w:val="clear"/>
        </w:rPr>
        <w:t>онституцию Российской Федерации, федеральные конституционные законы, общепризнанные принципы и нормы международного права и международные договора Российской Федерации, настоящим Федеральный законом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2.Основные принципы Федерального закона  «О противодействии коррупци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5.3. С учетом изложенного,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ЛЮЧЕВЫЕ ПРИНЦИПЫ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6.1.  В </w:t>
      </w:r>
      <w:r>
        <w:rPr>
          <w:i/>
          <w:color w:val="333333"/>
          <w:sz w:val="24"/>
          <w:szCs w:val="24"/>
        </w:rPr>
        <w:t xml:space="preserve">ООО ЧОО «Барс» </w:t>
      </w:r>
      <w:r>
        <w:rPr>
          <w:color w:val="333333"/>
          <w:sz w:val="24"/>
          <w:szCs w:val="24"/>
        </w:rPr>
        <w:t>закрепляется 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политических партий, своими работниками  и иными лицами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Ключевыми принцип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соответствия антикоррупционной политики действующему законодательству РФ и общепринятым нормам. </w:t>
      </w:r>
      <w:r>
        <w:rPr>
          <w:color w:val="333333"/>
          <w:sz w:val="24"/>
          <w:szCs w:val="24"/>
        </w:rPr>
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Ф и иным нормативным правовым актам, применимым к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личного примера руководства. </w:t>
      </w:r>
      <w:r>
        <w:rPr>
          <w:color w:val="333333"/>
          <w:sz w:val="24"/>
          <w:szCs w:val="24"/>
        </w:rPr>
        <w:t>Ключевая роль руководства общества в формировании культуры нетерпимости к коррупции и в создании системы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вовлеченности работников. </w:t>
      </w:r>
      <w:r>
        <w:rPr>
          <w:color w:val="333333"/>
          <w:sz w:val="24"/>
          <w:szCs w:val="24"/>
        </w:rPr>
        <w:t>Информированность работников о положениях антикоррупционного законодательства РФ,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адекватности антикоррупционных процедур. </w:t>
      </w:r>
      <w:r>
        <w:rPr>
          <w:color w:val="333333"/>
          <w:sz w:val="24"/>
          <w:szCs w:val="24"/>
        </w:rPr>
        <w:t>Выявление и оценка на периодической основе коррупционных рисков, характерных для деятельности общества, проведение мероприятий  по предотвращению коррупции, разумно отвечающих выявленным рис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ветственности и неотвратимости наказания. </w:t>
      </w:r>
      <w:r>
        <w:rPr>
          <w:color w:val="333333"/>
          <w:sz w:val="24"/>
          <w:szCs w:val="24"/>
        </w:rPr>
        <w:t>Неотвратимость наказания для всех без исключения работников общества в случае совершения ими коррупционных правонарушений в связи с исполнением трудовых обязанностей, а также персональная ответственность руководства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крытости бизнеса</w:t>
      </w:r>
      <w:r>
        <w:rPr>
          <w:color w:val="333333"/>
          <w:sz w:val="24"/>
          <w:szCs w:val="24"/>
        </w:rPr>
        <w:t>. Информирование контрагентов и иных лиц о принятых в обществе антикоррупционных стандартах веден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контроля и мониторинга. </w:t>
      </w:r>
      <w:r>
        <w:rPr>
          <w:color w:val="333333"/>
          <w:sz w:val="24"/>
          <w:szCs w:val="24"/>
        </w:rPr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ПРАВЛЕНИЯ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. Роль руководства. 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Генеральный директор и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2.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Запрет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ам Общества строго запрещается, прямо или косвенно, лично или через посредничество третьих лиц участвовать в коррупционных действиях,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3.</w:t>
      </w:r>
      <w:r>
        <w:rPr>
          <w:color w:val="333333"/>
          <w:sz w:val="24"/>
          <w:szCs w:val="24"/>
        </w:rPr>
        <w:t>  </w:t>
      </w:r>
      <w:r>
        <w:rPr>
          <w:bCs/>
          <w:color w:val="333333"/>
          <w:sz w:val="24"/>
          <w:szCs w:val="24"/>
        </w:rPr>
        <w:t>Адекватные антикоррупционные процедуры и оценка рис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периодически выявляет и оценивает возможность возникновения коррупционных рисков, характерных для ее деятельности. Проводит мероприятия по предотвращению коррупции,  разумно отвечающие выявленным рискам и контролирует их соблюдение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4. 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Обязанности работников обществ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в свое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 — </w:t>
      </w:r>
      <w:r>
        <w:rPr>
          <w:color w:val="333333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ведомлять руководство Общества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общить руководителю либо своему непосредственному начальник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7.5.  Управление Конфликтом интересов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5.1. Общество предпринимает меры по недопущению возникновения конфликта интересов. Меры направлены на исключение возможности получения материальной и (или) личной выгоды работниками в результате использования ими служебного положения по причине наличия у них (членов их семей, близких родственников) прав, предоставляющих такую возмож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2. Общество стремится к недопущению и своевременному разрешению предконфликтных ситуаций среди работни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3. Общество придерживается следующих принципов управлению конфликтом интерес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ндивидуальное рассмотрение и оценка каждого конфликта интересов и его урегулировани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фиденциальность процесса раскрытия сведений о конфликте интересов и его урегулирова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е интересов Общества и работника при урегулировании конфликта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Обществ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6.      Подарки и представительские расход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6.1. Подарки, которые сотрудники от имени 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— расходы сотрудников Общества  на деловое гостеприимство, должны одновременно соответствовать следующим критериям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быть прямо связанными с законными целями деятельности  </w:t>
      </w:r>
      <w:r>
        <w:rPr>
          <w:i/>
          <w:color w:val="333333"/>
          <w:sz w:val="24"/>
          <w:szCs w:val="24"/>
        </w:rPr>
        <w:t xml:space="preserve">ООО ЧОО «Барс» </w:t>
      </w:r>
      <w:r>
        <w:rPr>
          <w:color w:val="333333"/>
          <w:sz w:val="24"/>
          <w:szCs w:val="24"/>
        </w:rPr>
        <w:t>или общенациональными праздниками (Новый Год, 8 марта, 23 февраля, и др.), памятными датами, юбилея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быть обоснованными, соразмерными и не являться предметами роскоши; стоимость подарка не может превышать 3 000,00 (трех тысяч) рублей (п. 2 ст. 575 ГК РФ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едставлять собой скрытое вознаграждение за услугу, действие, бездействие,  предоставление прав, принятие определенного решения о сделке, и т.п. или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не создавать риска для репутации </w:t>
      </w:r>
      <w:r>
        <w:rPr>
          <w:i/>
          <w:color w:val="333333"/>
          <w:sz w:val="24"/>
          <w:szCs w:val="24"/>
        </w:rPr>
        <w:t>ООО ЧОО «Барс»,</w:t>
      </w:r>
      <w:r>
        <w:rPr>
          <w:color w:val="333333"/>
          <w:sz w:val="24"/>
          <w:szCs w:val="24"/>
        </w:rPr>
        <w:t xml:space="preserve">  сотрудников и иных лиц в случае раскрытия информации о подарках или представительских расхода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отиворечить принципам и требованиям настоящего Положения, кодекса деловой этики, другим внутренним документам Общества и нормам применимого законодатель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6.2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дарки в виде денежных средств запрещен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7.   Участие в благотворитель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может принять решение об участии в благотворительных мероприятиях, направленных на создание имиджа Общества как социально-ответственного бизнеса. Общество не финансирует благотворительные проекты в целях получения коммерческих преимуществ в конкретных проектах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8.   Участие в полити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1. Общество не финансирует политические партии, организации и движения в целях получения преимуществ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2. Работники Общества вправе от своего лица участвовать в политических партиях, общественных организациях и движениях, общественных фондах, и иных некоммерческих организациях, соз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3. Работники Общества самостоятельно несут ответственность в соответствии с действующим законодательством РФ за участие в общественных организациях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9.    Взаимодействие с государственными служащи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0.   Взаимодействие с работник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0.1.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2. В Обществе организуются безопасные, конфиденциальные и доступные средства информирования руководства о фактах коррупционных правонарушений. На имя Генеральный директора могут поступать предложения по улучшению антикоррупционных  мероприятий  и контроля, а также запросы со стороны работников и третьих лиц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3.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1.   Взаимодействие с контрагент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декларирует открытость в борьбе с коррупцией. Стремится в разумных пределах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стремится иметь деловые отношения с контрагентами, поддерживающими требования антикоррупционного законодательства и (или) декларирующими неприятие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2.  Отказ от ответных мер и санкц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3.   Внутренний финансовый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1. Основной целью внутреннего финансового контроля является подтверждение достоверности бухгалтерского учета и отчетности Общества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2. Система внутреннего контроля Общества обеспечивает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очность и полноту документации бухгалтерского учета, предотвращение ошибок и искаж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воевременность подготовки достоверной бухгалтерской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-исполнение приказов и распоряжений Генеральный директора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ыполнение планов финансово-хозяйственной деятельност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хранность имущества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3. Система контроля состояния бухгалтерского учета в Обществе включает в себя проверку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очности и полноты составления документов и регистров бухгалтерского учет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едотвращения возможных ошибок и искажений в учете и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сполнения приказов и распоряжений руковод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троля за сохранностью финансовых и нефинансовых актив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4. Контроль документирования операций хозяйственной деятельности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прежде всего связан с обязанностью ведения финансовой (бухгалтерской) отчетности Общество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6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>,  задокументированы и доступны для провер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7. 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4.      Информировани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1.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2.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содействует повышению уровня антикоррупционной культуры путем информирования и  просвещения работников в целях поддержания их осведомленности в вопросах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5.      Профилактика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Обществе проводится информирование работников об антикоррупционном законодательстве РФ, принимаемых Обществом мерах в этих целях, а также положениях и требованиях настоящей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проводит вводный инструктаж для всех вновь принятых работников Общества в части применимых  требований антикоррупционного законодательства и внутренних документ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3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требует от своих работников соблюдения Антикоррупционной политики Общества, информируя их о ключевых принципах, требованиях и санкциях за нарушения. Все работники Общества должны руководствоваться Антикоррупционной политикой Общества и неукоснительно соблюдать ее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4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Любой Работник в случае появления сомнений в правомерности своих действий, а также действий, бездействия или предложений других работников, контрагентов или иных лиц, которые взаимодействуют с Обществом, в соответствии с принципам и требованиям Антикоррупционной политики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6.   Антикоррупционные меропри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 xml:space="preserve">ООО ЧОО «Барс» </w:t>
      </w:r>
      <w:r>
        <w:rPr>
          <w:color w:val="333333"/>
          <w:sz w:val="24"/>
          <w:szCs w:val="24"/>
        </w:rPr>
        <w:t>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16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кодекса этики и служебного поведения работник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положения о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ведение во вновь заключаемые договоры, связанные с хозяйственной деятельностью общества, стандартной антикоррупционной оговорк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6.2.  Обучение и информирование работник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6.3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енеральный директор и работники Общества независимо от занимаемой должности несут ответственность за соблюдение принципов и  требований Антикоррупционной политики Общества, а также за действия (бездействие) подчиненных им лиц, нарушающие эти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 соответствии правовыми актам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3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atLeast" w:line="250" w:before="0" w:after="125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9.1. Сотрудничество с правоохранительными органами является важным показателем действительной приверженности </w:t>
      </w:r>
      <w:r>
        <w:rPr>
          <w:i/>
          <w:color w:val="333333"/>
          <w:sz w:val="24"/>
          <w:szCs w:val="24"/>
        </w:rPr>
        <w:t>ООО ЧОО «Барс»</w:t>
      </w:r>
      <w:r>
        <w:rPr>
          <w:color w:val="333333"/>
          <w:sz w:val="24"/>
          <w:szCs w:val="24"/>
        </w:rPr>
        <w:t xml:space="preserve">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бществ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руководство общества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СЕНИЕ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360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10.1. При выявлении недостаточно эффективных мер настоящего Положения или связанных с ними антикоррупционных  мероприятий </w:t>
      </w:r>
      <w:r>
        <w:rPr>
          <w:i/>
          <w:color w:val="333333"/>
          <w:sz w:val="24"/>
          <w:szCs w:val="24"/>
        </w:rPr>
        <w:t xml:space="preserve">ООО ЧОО «Барс», </w:t>
      </w:r>
      <w:r>
        <w:rPr>
          <w:color w:val="333333"/>
          <w:sz w:val="24"/>
          <w:szCs w:val="24"/>
        </w:rPr>
        <w:t xml:space="preserve">либо при изменении требований применимого законодательства Российской Федерации, Генеральный директор </w:t>
      </w:r>
      <w:r>
        <w:rPr>
          <w:i/>
          <w:color w:val="333333"/>
          <w:sz w:val="24"/>
          <w:szCs w:val="24"/>
        </w:rPr>
        <w:t>ООО ЧОО «Барс»,</w:t>
      </w:r>
      <w:r>
        <w:rPr>
          <w:color w:val="333333"/>
          <w:sz w:val="24"/>
          <w:szCs w:val="24"/>
        </w:rPr>
        <w:t xml:space="preserve">  а также ответственные лица, организуют выработку и реализацию плана действий по пересмотру и изменению настоящего Положения и (или) антикоррупционных мероприятий.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6"/>
    </w:lvlOverride>
  </w:num>
  <w:num w:numId="20">
    <w:abstractNumId w:val="9"/>
    <w:lvlOverride w:ilvl="0">
      <w:startOverride w:val="7"/>
    </w:lvlOverride>
  </w:num>
  <w:num w:numId="21">
    <w:abstractNumId w:val="6"/>
    <w:lvlOverride w:ilvl="0">
      <w:startOverride w:val="8"/>
    </w:lvlOverride>
  </w:num>
  <w:num w:numId="22">
    <w:abstractNumId w:val="11"/>
    <w:lvlOverride w:ilvl="0">
      <w:startOverride w:val="9"/>
    </w:lvlOverride>
  </w:num>
  <w:num w:numId="2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Оксана</dc:creator>
  <dc:description/>
  <cp:keywords/>
  <dc:language>en-US</dc:language>
  <cp:lastModifiedBy>Lomincev</cp:lastModifiedBy>
  <cp:lastPrinted>2024-11-20T14:41:00Z</cp:lastPrinted>
  <dcterms:modified xsi:type="dcterms:W3CDTF">2024-11-20T13:50:00Z</dcterms:modified>
  <cp:revision>8</cp:revision>
  <dc:subject/>
  <dc:title>ФирмБланк</dc:title>
</cp:coreProperties>
</file>