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5303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438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3585" cy="52387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735" cy="43878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910" cy="438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438785"/>
            <wp:effectExtent l="0" t="0" r="0" b="0"/>
            <wp:docPr id="6" name="наград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награда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7015" cy="9518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ФАЛЬКОН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С.А. Спис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бмена деловыми подарками и знак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ого гостеприимства в ООО ЧОО «ФАЛЬКОН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О «ФАЛЬКОН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gyptienne Becker Med Cond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Оксана</dc:creator>
  <dc:description/>
  <cp:keywords/>
  <dc:language>en-US</dc:language>
  <cp:lastModifiedBy>Lomincev</cp:lastModifiedBy>
  <cp:lastPrinted>2020-01-09T09:28:00Z</cp:lastPrinted>
  <dcterms:modified xsi:type="dcterms:W3CDTF">2025-01-13T07:20:00Z</dcterms:modified>
  <cp:revision>6</cp:revision>
  <dc:subject/>
  <dc:title>ФирмБланк</dc:title>
</cp:coreProperties>
</file>