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68580</wp:posOffset>
            </wp:positionV>
            <wp:extent cx="1567815" cy="105156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7385</wp:posOffset>
            </wp:positionH>
            <wp:positionV relativeFrom="paragraph">
              <wp:posOffset>8890</wp:posOffset>
            </wp:positionV>
            <wp:extent cx="3228975" cy="32194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2585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97155</wp:posOffset>
            </wp:positionV>
            <wp:extent cx="2000250" cy="4997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3" w:leader="none"/>
          <w:tab w:val="right" w:pos="10206" w:leader="none"/>
        </w:tabs>
        <w:rPr>
          <w:sz w:val="14"/>
          <w:szCs w:val="14"/>
        </w:rPr>
      </w:pPr>
      <w:r>
        <w:rPr>
          <w:rFonts w:cs="Arial" w:ascii="Arial" w:hAnsi="Arial"/>
          <w:b/>
          <w:sz w:val="24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tabs>
          <w:tab w:val="clear" w:pos="720"/>
          <w:tab w:val="left" w:pos="6620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4564" w:leader="none"/>
        </w:tabs>
        <w:ind w:lef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13665</wp:posOffset>
                </wp:positionV>
                <wp:extent cx="6479540" cy="0"/>
                <wp:effectExtent l="0" t="28575" r="0" b="28575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95pt" to="513.3pt,8.95pt" ID="Line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Генеральный директор ООО ЧОО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В.В. Ковех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а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ложение о комиссии по противодействию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- Комиссия) в </w:t>
      </w:r>
      <w:r>
        <w:rPr>
          <w:b/>
          <w:color w:val="000000"/>
          <w:sz w:val="24"/>
          <w:szCs w:val="24"/>
        </w:rPr>
        <w:t>ООО ЧОО «Барс»</w:t>
      </w:r>
      <w:r>
        <w:rPr>
          <w:color w:val="000000"/>
          <w:sz w:val="24"/>
          <w:szCs w:val="24"/>
        </w:rPr>
        <w:t xml:space="preserve"> (далее – Общество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2. Для координации деятельности Общества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работке оптимальных механизмов защиты от проникновения коррупции в подразделения Общества, снижению в них коррупционных рисков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созданию единой системы мониторинга и информирования сотрудников Общества по проблемам коррупц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антикоррупционной пропаганде и воспитанию, формированию антикоррупционного мировоззрения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3. </w:t>
      </w:r>
      <w:bookmarkStart w:id="0" w:name="3"/>
      <w:bookmarkEnd w:id="0"/>
      <w:r>
        <w:rPr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РФ от 25.12.2008 г. № 273-ФЗ "О противодействии коррупции", Указом Президента от 16.08.2021 г. № 478 «О национальном плане противодействия коррупции на 2021-2024 годы», иными нормативными правовыми актами по вопросам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дачи Комисс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тоящих перед ней задач Комиссия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1. Участвует в разработке и реализации приоритетных направлений антикоррупционной политик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2. Координирует деятельность Обществ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5. Взаимодействует с правоохранительными органами, прокуратурой,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1" w:name="4"/>
      <w:bookmarkEnd w:id="1"/>
      <w:r>
        <w:rPr>
          <w:b/>
          <w:bCs/>
          <w:color w:val="000000"/>
          <w:sz w:val="24"/>
          <w:szCs w:val="24"/>
        </w:rPr>
        <w:t>3. Порядок формирования и деятельность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. В состав комиссии входят председатель комиссии и члены комиссии (главный бухгалтер Общества, заместитель генерального директора Общества по охране труда, ГО и ЧС и мобилизационной подготовке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 Председателем комиссии является генеральный директор Общества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Председатель комиссии: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главля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2. Председатель определяет место, время проведения и повестку дня заседания Комиссии, в том числе с участием руководителей структурных подразделений Общества, в случае необходимости привлекает к работе специалист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3. На основе предложений членов Комиссии, руководителей структурных подразделений, Общества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5. Дает соответствующие поручения членам Комиссии, осуществляет контроль за их выполнением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одписывает протокол заседан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3.Члены Комиссии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носят председателю Комиссии, предложения по формированию повестки дня заседаний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формированию плана работы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еализации принятых Комиссией решений и полномочий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4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5. По решению Комиссии или по предложению ее членов, по согласованию с председателем, на заседания Комиссии могут приглашаться руководители структурных подразделений Общества, представители правоохранительных органов, прокуратуры и иные лица, которые могут быть заслушаны по вопросам антикоррупционной работы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6. Работа Комиссии осуществляется в соответствии с планом, который утверждается генеральным директором Общества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7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8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9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1. 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2. По итогам заседания Комиссии оформляется протокол, который подписывают Председатель и члены комисс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2" w:name="5"/>
      <w:bookmarkEnd w:id="2"/>
      <w:r>
        <w:rPr>
          <w:b/>
          <w:bCs/>
          <w:color w:val="000000"/>
          <w:sz w:val="24"/>
          <w:szCs w:val="24"/>
        </w:rPr>
        <w:t>4. Полномоч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1. Комиссия координирует деятельность структурных подразделений Общества по реализации мер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нормативных актов по вопросам, относящимся к ее компетенц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4. Рассматривает предложения о совершенствовании организационной работы противодействия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5. Заслушивают на своих заседаниях руководителей структурных подразделений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6. Принимает в пределах своей компетенции решения, касающиеся организации, координации и совершенствования деятельности Общества по предупреждению коррупции, а также осуществляет контроль за исполнением этих реш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 и ее члены, а при необходимости, реализуются путем принятия соответствующих приказов и распоряжений управы район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3" w:name="8"/>
      <w:bookmarkStart w:id="4" w:name="7"/>
      <w:bookmarkStart w:id="5" w:name="6"/>
      <w:bookmarkEnd w:id="3"/>
      <w:bookmarkEnd w:id="4"/>
      <w:bookmarkEnd w:id="5"/>
      <w:r>
        <w:rPr>
          <w:b/>
          <w:bCs/>
          <w:color w:val="000000"/>
          <w:sz w:val="24"/>
          <w:szCs w:val="24"/>
        </w:rPr>
        <w:t>5. Взаимодействие Комиссии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5.1. Председатель комиссии и члены комиссии непосредственно взаимодействуют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реализации мер противодействия коррупции, совершенствования методической и организационной работы по противодействию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проведения анализа и экспертизы издаваемых документов в сфере противодействия коррупции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общественными объединениями, коммерческими организациями, сотрудниками Общества и гражданами по рассмотрению их письменных обращений, связанных с вопросами противодействия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правоохранительными органами, прокуратурой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6" w:name="9"/>
      <w:bookmarkEnd w:id="6"/>
      <w:r>
        <w:rPr>
          <w:b/>
          <w:bCs/>
          <w:color w:val="000000"/>
          <w:sz w:val="24"/>
          <w:szCs w:val="24"/>
        </w:rPr>
        <w:t>6. Внесение изменений в настоящее положени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6.1. Внесение изменений и дополнений в настоящее положение осуществляется путем подготовки проекта положения в новой редакции членами Комисс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Оксана</dc:creator>
  <dc:description/>
  <cp:keywords/>
  <dc:language>en-US</dc:language>
  <cp:lastModifiedBy>Lomincev</cp:lastModifiedBy>
  <cp:lastPrinted>2024-11-20T14:43:00Z</cp:lastPrinted>
  <dcterms:modified xsi:type="dcterms:W3CDTF">2025-01-13T05:29:00Z</dcterms:modified>
  <cp:revision>9</cp:revision>
  <dc:subject/>
  <dc:title>ФирмБланк</dc:title>
</cp:coreProperties>
</file>