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70485</wp:posOffset>
            </wp:positionV>
            <wp:extent cx="1342390" cy="123825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eastAsia="Calibri" w:cs="Turandot"/>
          <w:b/>
          <w:b/>
          <w:i/>
          <w:i/>
          <w:caps/>
          <w:spacing w:val="20"/>
          <w:sz w:val="32"/>
          <w:szCs w:val="32"/>
          <w:lang w:val="en-US" w:eastAsia="en-US"/>
        </w:rPr>
      </w:pPr>
      <w:r>
        <w:rPr>
          <w:rFonts w:eastAsia="Calibri" w:cs="Turandot" w:ascii="Turandot" w:hAnsi="Turandot"/>
          <w:b/>
          <w:i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123825</wp:posOffset>
            </wp:positionV>
            <wp:extent cx="3743325" cy="67119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1150</wp:posOffset>
            </wp:positionH>
            <wp:positionV relativeFrom="paragraph">
              <wp:posOffset>76200</wp:posOffset>
            </wp:positionV>
            <wp:extent cx="809625" cy="80962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cs="Turandot"/>
          <w:b/>
          <w:b/>
          <w:i/>
          <w:i/>
          <w:caps/>
          <w:spacing w:val="20"/>
          <w:sz w:val="32"/>
          <w:szCs w:val="32"/>
        </w:rPr>
      </w:pPr>
      <w:r>
        <w:rPr>
          <w:rFonts w:cs="Turandot" w:ascii="Turandot" w:hAnsi="Turandot"/>
          <w:b/>
          <w:i/>
          <w:caps/>
          <w:spacing w:val="20"/>
          <w:sz w:val="32"/>
          <w:szCs w:val="32"/>
        </w:rPr>
      </w:r>
    </w:p>
    <w:p>
      <w:pPr>
        <w:pStyle w:val="Normal"/>
        <w:ind w:left="3240" w:hanging="0"/>
        <w:jc w:val="center"/>
        <w:rPr>
          <w:rFonts w:ascii="Turandot" w:hAnsi="Turandot" w:cs="Turandot"/>
          <w:caps/>
          <w:spacing w:val="20"/>
          <w:sz w:val="14"/>
          <w:szCs w:val="14"/>
        </w:rPr>
      </w:pPr>
      <w:r>
        <w:rPr>
          <w:rFonts w:cs="Turandot" w:ascii="Turandot" w:hAnsi="Turandot"/>
          <w:caps/>
          <w:spacing w:val="20"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39700</wp:posOffset>
                </wp:positionV>
                <wp:extent cx="6362700" cy="0"/>
                <wp:effectExtent l="0" t="15875" r="0" b="15875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pt" to="497.55pt,11pt" ID="Line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ТРАНСБЕЗОПАСНОСТЬ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О.В. Буренок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фликте интересов работников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color w:val="7078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ОО ЧОО «ТРАНСБЕЗОПАС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 конфликте интересов работников (далее – Положение) </w:t>
      </w:r>
      <w:r>
        <w:rPr>
          <w:rStyle w:val="StrongEmphasis"/>
          <w:b w:val="false"/>
          <w:color w:val="000000"/>
          <w:sz w:val="24"/>
          <w:szCs w:val="24"/>
        </w:rPr>
        <w:t>ООО ЧОО «ТРАНСБЕЗОПАСНОСТЬ»</w:t>
      </w:r>
      <w:r>
        <w:rPr>
          <w:sz w:val="24"/>
          <w:szCs w:val="24"/>
        </w:rPr>
        <w:t xml:space="preserve"> (далее – Общество) разработано в соответствии с Федеральным законом от 25 декабря 2008г. № 273-ФЗ «О противодействии коррупции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.2. Положение о конфликте интересов – это внутренний документ Общества, устанавливающий порядок выявления и урегулирования конфликтов интересов, возникающих у работников в ходе выполнения ими трудовых обязанностей. Настоящее Положение включает следующие аспек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и и задачи Положения о конфликте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уемые в Положении понятия и определ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уг лиц, попадающих под действие Поло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ринципы управления конфликтом интересов в учреждении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раскрытия конфликта интересов работником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before="0" w:after="120"/>
        <w:ind w:left="35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лью настоящего Положения о конфликте интересов является установление порядка выявления и урегулирования конфликтов интересов, возникающих у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 ходе выполнения ими трудов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Круг лиц, попадающих под действие Положе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ложение распространяется на всех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не зависимости от уровня занимаемой должности, а также на физических лиц, сотрудничающих с </w:t>
      </w:r>
      <w:r>
        <w:rPr>
          <w:rFonts w:eastAsia="Calibri"/>
          <w:sz w:val="24"/>
          <w:szCs w:val="24"/>
        </w:rPr>
        <w:t>Обществом</w:t>
      </w:r>
      <w:r>
        <w:rPr>
          <w:sz w:val="24"/>
          <w:szCs w:val="24"/>
        </w:rPr>
        <w:t xml:space="preserve"> на основе гражданско-правовых догов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управления конфликтом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4.1.В основу работы по управлению конфликтом интересов положены следующие принципы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баланса интересов Общества и работника при урегулировании конфликта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бществом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раскрытия конфликта интересов работником и порядок его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В </w:t>
      </w:r>
      <w:r>
        <w:rPr>
          <w:rFonts w:eastAsia="Calibri"/>
          <w:sz w:val="24"/>
          <w:szCs w:val="24"/>
        </w:rPr>
        <w:t>Обществе</w:t>
      </w:r>
      <w:r>
        <w:rPr>
          <w:sz w:val="24"/>
          <w:szCs w:val="24"/>
        </w:rPr>
        <w:t xml:space="preserve"> установлены следующие виды раскрытия конфликта интересов:                            - раскрытие сведений о конфликте интересов при приеме на работу;                                                 -  раскрытие сведений о конфликте интересов при назначении на новую должность;                       -     разовое раскрытие сведений по мере возникновения ситуаций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С целью оценки серьезности возникающих для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рисков и выбора наиболее подходящей формы урегулирования конфликтов интересов используются следующие способы его раз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смотр и изменение функциональных обязанностей работника;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каз работника от своего личного интереса, порождающего конфликт с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вольнение работника из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по инициативе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</w:t>
      </w:r>
      <w:r>
        <w:rPr>
          <w:rFonts w:eastAsia="Calibri"/>
          <w:sz w:val="24"/>
          <w:szCs w:val="24"/>
        </w:rPr>
        <w:t>Общество</w:t>
      </w:r>
      <w:r>
        <w:rPr>
          <w:sz w:val="24"/>
          <w:szCs w:val="24"/>
        </w:rPr>
        <w:t xml:space="preserve"> в целях предотвращения и выявления конфликта интересов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при приеме на работу ознакомление каждого работника с Кодексом этики и служебного поведения и настоящим 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 регулярную разъяснительную работу, направленную на доведение до работников содержания Кодекса этики и служебного поведения и настоящим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ет комиссию по соблюдению требований к служебному поведению работников и урегулированию конфликтов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фиденциальность рассмотрения представленных сведений и урегулирования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язанности работников в связи с раскрытием и урегулированием конфликта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аботники в целях предотвращения конфликта интересов обязаны: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,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>
          <w:sz w:val="24"/>
          <w:szCs w:val="24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раскрывать возникший (реальный) или потенциальный конфликт интересов;                                 -содействовать урегулированию возникшего конфликта интересов;                                                  - соблюдать правила и процедуры, предусмотренные Кодексом этики и служебного поведения и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режим защиты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несоблюдения Положения о конфликте интересов работники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7. Определение лиц, ответственных за прием сведений о возникшем конфликте интересов.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4"/>
          <w:szCs w:val="24"/>
        </w:rPr>
        <w:t xml:space="preserve">7.1. Ответственными за прием сведений о возникающих (имеющихся) конфликтах интересов являются  непосредственный руководитель работника, генеральный директор Общества.   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rando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9:00Z</dcterms:created>
  <dc:creator>Оксана</dc:creator>
  <dc:description/>
  <cp:keywords/>
  <dc:language>en-US</dc:language>
  <cp:lastModifiedBy>Lomincev</cp:lastModifiedBy>
  <cp:lastPrinted>2019-11-29T08:31:00Z</cp:lastPrinted>
  <dcterms:modified xsi:type="dcterms:W3CDTF">2025-01-13T06:29:00Z</dcterms:modified>
  <cp:revision>7</cp:revision>
  <dc:subject/>
  <dc:title>ФирмБланк</dc:title>
</cp:coreProperties>
</file>