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244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tLeast" w:line="24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антикоррупционных мероприятий на 2025 – 2030 годы.</w:t>
      </w:r>
    </w:p>
    <w:p>
      <w:pPr>
        <w:pStyle w:val="Normal"/>
        <w:spacing w:lineRule="atLeast" w:line="24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69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31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5" w:name="100155"/>
            <w:bookmarkEnd w:id="15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6" w:name="100156"/>
            <w:bookmarkEnd w:id="16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7" w:name="100157"/>
            <w:bookmarkEnd w:id="17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8"/>
            <w:bookmarkEnd w:id="18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9" w:name="100159"/>
            <w:bookmarkEnd w:id="19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0" w:name="100160"/>
            <w:bookmarkEnd w:id="20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1" w:name="100161"/>
            <w:bookmarkEnd w:id="21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2" w:name="100162"/>
            <w:bookmarkEnd w:id="22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3" w:name="100163"/>
            <w:bookmarkEnd w:id="23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4" w:name="100164"/>
            <w:bookmarkEnd w:id="24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5" w:name="100165"/>
            <w:bookmarkEnd w:id="25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6" w:name="100166"/>
            <w:bookmarkEnd w:id="26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7" w:name="100167"/>
            <w:bookmarkEnd w:id="27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8" w:name="100168"/>
            <w:bookmarkEnd w:id="28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69"/>
            <w:bookmarkEnd w:id="29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30" w:name="100170"/>
            <w:bookmarkEnd w:id="30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100171"/>
      <w:bookmarkStart w:id="32" w:name="100171"/>
      <w:bookmarkEnd w:id="32"/>
    </w:p>
    <w:p>
      <w:pPr>
        <w:pStyle w:val="Normal"/>
        <w:shd w:fill="FFFFFF" w:val="clear"/>
        <w:spacing w:before="63" w:after="0"/>
        <w:jc w:val="center"/>
        <w:rPr>
          <w:rFonts w:ascii="Arial" w:hAnsi="Arial" w:eastAsia="Calibri" w:cs="Arial"/>
          <w:b/>
          <w:b/>
          <w:color w:val="2020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020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С.А. Спис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sudact.ru/law/metodicheskie-rekomendatsii-po-razrabotke-i-priniatiiu-organizatsiiami/prilozhenie-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20-01-09T09:24:00Z</cp:lastPrinted>
  <dcterms:modified xsi:type="dcterms:W3CDTF">2025-01-13T07:20:00Z</dcterms:modified>
  <cp:revision>8</cp:revision>
  <dc:subject/>
  <dc:title>ФирмБланк</dc:title>
</cp:coreProperties>
</file>